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22. 9. 2014. DO 26. 9. 2014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SLAC I MARMELADA NA KRUHU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DING OD ČOKOLADE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SNA ŠTRUCA, PIRE KRUMPIR, UMAK OD POVRĆA, KRUH I CEDEVIT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MAĆE PECIVO I ČAJ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H S KOBASICOM I KRU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6:00Z</dcterms:created>
  <dc:creator>d</dc:creator>
  <dc:description/>
  <dc:language>en-US</dc:language>
  <cp:lastModifiedBy>Andreja</cp:lastModifiedBy>
  <cp:lastPrinted>2014-09-19T10:55:00Z</cp:lastPrinted>
  <dcterms:modified xsi:type="dcterms:W3CDTF">2014-09-19T08:56:00Z</dcterms:modified>
  <cp:revision>2</cp:revision>
  <dc:subject/>
  <dc:title>JELOVNIK OD 02</dc:title>
</cp:coreProperties>
</file>