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0. 10. 2014. DO 24. 10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MA NA KRUHU, ZDENKA SIR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NDER - LAD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NSTANA JUNETINA U POVRĆU, ŽGANCI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LJ VARIVO S HRENOVKOM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HULJICE I MLIJE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d</dc:creator>
  <dc:description/>
  <cp:keywords/>
  <dc:language>en-US</dc:language>
  <cp:lastModifiedBy>Andreja</cp:lastModifiedBy>
  <cp:lastPrinted>2014-10-17T08:33:00Z</cp:lastPrinted>
  <dcterms:modified xsi:type="dcterms:W3CDTF">2014-10-17T06:33:00Z</dcterms:modified>
  <cp:revision>10</cp:revision>
  <dc:subject/>
  <dc:title>JELOVNIK OD 02</dc:title>
</cp:coreProperties>
</file>