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3. 11. 2014. DO 7. 11. 2014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ŠTETA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ENOVKA, KUHANO JAJE, KRUH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ČENJE S MLINCIMA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ŠTA – ŠUTA I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JEČNI NAMAZ I KRU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4-11-03T07:57:00Z</cp:lastPrinted>
  <dcterms:modified xsi:type="dcterms:W3CDTF">2014-11-03T06:57:00Z</dcterms:modified>
  <cp:revision>13</cp:revision>
  <dc:subject/>
  <dc:title>JELOVNIK OD 02</dc:title>
</cp:coreProperties>
</file>