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OŠ BARILOVIĆ - ŠKOLSKA EKSKURZIJA 8. RAZREDA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DALMACIJA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KLIS - ZAOSTROG  - DOLINA NERETVE - MAKARSKA-SPLIT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DAN : BARILOVIĆ – KLIS – ZAOSTRO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kupljanje pred školom i putovanje autobusom u pravcu Klisa . Sudjelovanje u programu ŽIVA POVIJEST TVRĐAVE KLIS.  Nastavak putovanja i dolazak u Zaostrog , smještaj u Hostel Eklata , večera 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 DAN : FOTO SAFARI DELTOM NERETVE </w:t>
      </w:r>
    </w:p>
    <w:p>
      <w:pPr>
        <w:pStyle w:val="Normal"/>
        <w:rPr/>
      </w:pPr>
      <w:r>
        <w:rPr>
          <w:sz w:val="28"/>
          <w:szCs w:val="28"/>
        </w:rPr>
        <w:t>Doručak . Odlazak u Metković . Plovidba kanalima i rukavcima delte Neretve u tradicionalnim lađama. Ručak u restoranu. Povratak u hostel – sportski turniri , kupanje. Večera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 DAN : MAKAR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ručak .Kupanje i igre na moru. Ručak. Vožnja prema Makarskoj. Razgled grada u pratnji lokalnog vodiča i posjet Malakaloškom muzeju. Povratak u hostel na večeru. </w:t>
      </w:r>
    </w:p>
    <w:p>
      <w:pPr>
        <w:pStyle w:val="Normal"/>
        <w:rPr/>
      </w:pPr>
      <w:r>
        <w:rPr>
          <w:color w:val="0070C0"/>
          <w:sz w:val="28"/>
          <w:szCs w:val="28"/>
        </w:rPr>
        <w:t xml:space="preserve">4. dan : SPLIT – BARILOVIĆ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oručak . Kupanje i igre na moru. Ručak. Odlazak iz hostela i vožnja do Splita. Razgled grada u pratnji lokalnog vodiča : DIOKLECIJANOVA PALAČA , PERISTIL , KATEDRALA SV.DUJE , RIVA , SPOMENIK GRGURU NINSKOM. Nastavak putovanja . Povratak u Barilović u večernjim satim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8:00Z</dcterms:created>
  <dc:creator>Savor</dc:creator>
  <dc:description/>
  <dc:language>en-US</dc:language>
  <cp:lastModifiedBy>Andreja</cp:lastModifiedBy>
  <dcterms:modified xsi:type="dcterms:W3CDTF">2014-11-06T14:38:00Z</dcterms:modified>
  <cp:revision>2</cp:revision>
  <dc:subject/>
  <dc:title/>
</cp:coreProperties>
</file>