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. 2. 2015. DO 6. 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OASAN OD ČOKOLADE I VANILIJE, ČAJ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NEĆI GULAŠ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A – ŠUTA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BA, GRAH SALATA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01-30T14:33:00Z</cp:lastPrinted>
  <dcterms:modified xsi:type="dcterms:W3CDTF">2015-01-30T13:38:00Z</dcterms:modified>
  <cp:revision>34</cp:revision>
  <dc:subject/>
  <dc:title>JELOVNIK OD 02</dc:title>
</cp:coreProperties>
</file>