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9. 2. 2015. DO 13. 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– SALAMA I SIR,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ŠA, KRUMPIR, SUHO MESO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FNA OD ČOKOLADE, ČAJ I KOMPOT OD BRESKVE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 BRUNDO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2-09T10:08:00Z</cp:lastPrinted>
  <dcterms:modified xsi:type="dcterms:W3CDTF">2015-02-09T09:09:00Z</dcterms:modified>
  <cp:revision>36</cp:revision>
  <dc:subject/>
  <dc:title>JELOVNIK OD 02</dc:title>
</cp:coreProperties>
</file>