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3. 2. 2015. DO 27. 2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DER – LAD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 – AKTIV, SLANAC I NARANČ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UFTE, PIRE KRUMPIR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S KOBASICOM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JESTENINA S TUNJEVIN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02-20T12:04:00Z</cp:lastPrinted>
  <dcterms:modified xsi:type="dcterms:W3CDTF">2015-02-20T11:29:00Z</dcterms:modified>
  <cp:revision>40</cp:revision>
  <dc:subject/>
  <dc:title>JELOVNIK OD 02</dc:title>
</cp:coreProperties>
</file>