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. 3. 2015. DO 6. 3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ČENJE S MLINCIMA, KISELI KRASTAVAC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ENOVKA, KUHANO JAJE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VO S PILETINOM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NATO OD ČOKOLADE I KOMPO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5-02-27T13:34:00Z</cp:lastPrinted>
  <dcterms:modified xsi:type="dcterms:W3CDTF">2015-02-27T12:39:00Z</dcterms:modified>
  <cp:revision>44</cp:revision>
  <dc:subject/>
  <dc:title>JELOVNIK OD 02</dc:title>
</cp:coreProperties>
</file>