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16. 3. 2015. DO 20. 3. 2015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MA NA KRUH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PAGETI BOLONJEZ,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ELJ VARIVO S KOBASICOM I KRUH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MAĆE PECIVO I ČAJ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BA, GRAH SALATA I KRU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6:00Z</dcterms:created>
  <dc:creator>d</dc:creator>
  <dc:description/>
  <cp:keywords/>
  <dc:language>en-US</dc:language>
  <cp:lastModifiedBy>Andreja</cp:lastModifiedBy>
  <cp:lastPrinted>2015-02-27T13:34:00Z</cp:lastPrinted>
  <dcterms:modified xsi:type="dcterms:W3CDTF">2015-03-13T13:21:00Z</dcterms:modified>
  <cp:revision>48</cp:revision>
  <dc:subject/>
  <dc:title>JELOVNIK OD 02</dc:title>
</cp:coreProperties>
</file>