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20. 4. 2015. DO 24. 4. 2015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LIJEČNI NAMAZ, KRUH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ČENJE S MLINCIMA, KRUH, KISELI KRASTAVAC, CEDEVIT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NSTANA JUNETINA, ŽGANCI I KRUH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OKOLINO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OASAN OD ČOKOLADE I BANA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6:00Z</dcterms:created>
  <dc:creator>d</dc:creator>
  <dc:description/>
  <cp:keywords/>
  <dc:language>en-US</dc:language>
  <cp:lastModifiedBy>Andreja</cp:lastModifiedBy>
  <cp:lastPrinted>2015-04-20T09:40:00Z</cp:lastPrinted>
  <dcterms:modified xsi:type="dcterms:W3CDTF">2015-04-20T07:40:00Z</dcterms:modified>
  <cp:revision>55</cp:revision>
  <dc:subject/>
  <dc:title>JELOVNIK OD 02</dc:title>
</cp:coreProperties>
</file>