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7. 4. 2015. DO 30. 4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 I ČAJNI KOLUTIĆI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S ČAJNOM I SIROM,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A PILEĆA PRSA, RIŽ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LANCA I ČOKOLADNO MLIJEKO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4-24T12:07:00Z</cp:lastPrinted>
  <dcterms:modified xsi:type="dcterms:W3CDTF">2015-04-24T10:08:00Z</dcterms:modified>
  <cp:revision>57</cp:revision>
  <dc:subject/>
  <dc:title>JELOVNIK OD 02</dc:title>
</cp:coreProperties>
</file>