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5. 5. 2015. DO 29. 5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ŽEPEKI S ČOKOLADOM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IZ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JENA PAPRIKA, PIRE KRUMPIR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ČENJE S MLINCIMA, KISELI KRASTAVAC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ZZA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5-18T09:18:00Z</cp:lastPrinted>
  <dcterms:modified xsi:type="dcterms:W3CDTF">2015-05-22T10:08:00Z</dcterms:modified>
  <cp:revision>64</cp:revision>
  <dc:subject/>
  <dc:title>JELOVNIK OD 02</dc:title>
</cp:coreProperties>
</file>