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8. 6. 2015. DO 12. 6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LAC I MARMELAD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ĆE PECIVO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TINA U POVRĆU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ĆNI JOGURT I ČAJNI KOLUTIĆ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6-08T08:12:00Z</cp:lastPrinted>
  <dcterms:modified xsi:type="dcterms:W3CDTF">2015-06-08T06:13:00Z</dcterms:modified>
  <cp:revision>68</cp:revision>
  <dc:subject/>
  <dc:title>JELOVNIK OD 02</dc:title>
</cp:coreProperties>
</file>