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8. 9. 2015. DO 11. 9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RENOVKA, KUHANO JAJE, KISELI KRASTAVAC, KRUH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JESKAVICA, ZELJE I KRPICE, KRUH I CEDEVITA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MA NA KRUHU I ČAJ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LAČ S VIŠNJAMA I ČA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9-04T11:44:00Z</cp:lastPrinted>
  <dcterms:modified xsi:type="dcterms:W3CDTF">2015-09-04T09:44:00Z</dcterms:modified>
  <cp:revision>70</cp:revision>
  <dc:subject/>
  <dc:title>JELOVNIK OD 02</dc:title>
</cp:coreProperties>
</file>