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1. 9. 2015. DO 25. 9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ČAJN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PAGETI BOLONJEZ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A PILEĆA PRSA, RIŽ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ĆE PECIVO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NDER LADA NA KRUHU I MLIJEK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9-18T12:33:00Z</cp:lastPrinted>
  <dcterms:modified xsi:type="dcterms:W3CDTF">2015-09-18T10:36:00Z</dcterms:modified>
  <cp:revision>74</cp:revision>
  <dc:subject/>
  <dc:title>JELOVNIK OD 02</dc:title>
</cp:coreProperties>
</file>