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. 11. 2015. DO 6. 11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LAC I MARMELADA NA KRUHU,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PAGETI BOLONJEZ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I ZELJE, SUHO MESO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 BRUNDO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0-30T10:49:00Z</cp:lastPrinted>
  <dcterms:modified xsi:type="dcterms:W3CDTF">2015-10-30T09:50:00Z</dcterms:modified>
  <cp:revision>84</cp:revision>
  <dc:subject/>
  <dc:title>JELOVNIK OD 02</dc:title>
</cp:coreProperties>
</file>