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3. 11. 2015. DO 27. 11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JEČNI NAMAZ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UFTE, PIRE KRUMPIR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NSTANA JUNETINA, ŽGANCI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ĆNI JOGURT I NAPOLITAN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11-23T13:37:00Z</cp:lastPrinted>
  <dcterms:modified xsi:type="dcterms:W3CDTF">2015-11-23T12:37:00Z</dcterms:modified>
  <cp:revision>89</cp:revision>
  <dc:subject/>
  <dc:title>JELOVNIK OD 02</dc:title>
</cp:coreProperties>
</file>