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30. 11. 2015. DO 4. 12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NDER – LAD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GANCI I BIJELA KAV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ETINA U POVRĆU, NJOKI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CIVO OD ČOKOLADE I KOMPOT OD BRESKVE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HANI OSLIĆ, KRUMPIR SALATA I KRU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5-11-27T07:24:00Z</cp:lastPrinted>
  <dcterms:modified xsi:type="dcterms:W3CDTF">2015-11-27T06:27:00Z</dcterms:modified>
  <cp:revision>91</cp:revision>
  <dc:subject/>
  <dc:title>JELOVNIK OD 02</dc:title>
</cp:coreProperties>
</file>