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7. 12. 2015. DO 11. 12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MA NA KRUHU, ZDENKA SIR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DING OD ČOKOLADE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JESKAVICA, ZELJE I KRPICE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ETA NA KRUHU I ČAJ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H S KOBASICOM I KRU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5-12-04T14:45:00Z</cp:lastPrinted>
  <dcterms:modified xsi:type="dcterms:W3CDTF">2015-12-04T13:45:00Z</dcterms:modified>
  <cp:revision>93</cp:revision>
  <dc:subject/>
  <dc:title>JELOVNIK OD 02</dc:title>
</cp:coreProperties>
</file>