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4. 12. 2015. DO 18. 12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SA ČAJNOM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ISELI KRASTAVAC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ŠAK VARIVO S NOKLICAMA, HRENOVKA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Z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TULE SA ČOKOLADOM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5-12-11T10:49:00Z</cp:lastPrinted>
  <dcterms:modified xsi:type="dcterms:W3CDTF">2015-12-11T09:49:00Z</dcterms:modified>
  <cp:revision>95</cp:revision>
  <dc:subject/>
  <dc:title>JELOVNIK OD 02</dc:title>
</cp:coreProperties>
</file>