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5. 1. 2016. DO 29. 1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RIŽOTO, KISELI KRASTAVAC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ŠA, SUHO MESO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I OSLIĆ, KRUMPIR S BLITVOM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6-01-22T12:07:00Z</cp:lastPrinted>
  <dcterms:modified xsi:type="dcterms:W3CDTF">2016-01-22T11:08:00Z</dcterms:modified>
  <cp:revision>103</cp:revision>
  <dc:subject/>
  <dc:title>JELOVNIK OD 02</dc:title>
</cp:coreProperties>
</file>