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. 2. 2016. DO 5. 5. 2016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RNI NAMAZ, POSEBNA SALAMA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, KUHANO JAJE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JESKAVICA, ZELJE I KRPICE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O VARIVO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AČ S JABUKAMA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6-01-29T13:58:00Z</cp:lastPrinted>
  <dcterms:modified xsi:type="dcterms:W3CDTF">2016-01-29T12:58:00Z</dcterms:modified>
  <cp:revision>105</cp:revision>
  <dc:subject/>
  <dc:title>JELOVNIK OD 02</dc:title>
</cp:coreProperties>
</file>