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8.03.2016 do 01.04.2016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ET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JESKAVICA, ZELJE I KRPICE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O VARIVO S HRENOVKOM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KRAFNA OD ČOKOLADE I KOMPOT OD BRESKV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6:00Z</dcterms:created>
  <dc:creator>d</dc:creator>
  <dc:description/>
  <dc:language>en-US</dc:language>
  <cp:lastModifiedBy>Vesna Car</cp:lastModifiedBy>
  <cp:lastPrinted>2016-02-22T12:56:00Z</cp:lastPrinted>
  <dcterms:modified xsi:type="dcterms:W3CDTF">2016-03-24T09:53:00Z</dcterms:modified>
  <cp:revision>3</cp:revision>
  <dc:subject/>
  <dc:title>JELOVNIK OD 02</dc:title>
</cp:coreProperties>
</file>