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18. 04. 2016. do 22. 04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/>
        <w:t>BARIL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KURUZNE PAHULJICE I MLIJEKO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ELJ VARIVO S HRENOVKOM I KRUH 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NA ŠTRUCA, PIE KRUMPIR, KRUH I CEDEVITA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ZAPEČENI GRAH S KOBASICOM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9:00Z</dcterms:created>
  <dc:creator>d</dc:creator>
  <dc:description/>
  <dc:language>en-US</dc:language>
  <cp:lastModifiedBy>Vesna Car</cp:lastModifiedBy>
  <cp:lastPrinted>2016-02-22T12:56:00Z</cp:lastPrinted>
  <dcterms:modified xsi:type="dcterms:W3CDTF">2016-04-15T11:20:00Z</dcterms:modified>
  <cp:revision>3</cp:revision>
  <dc:subject/>
  <dc:title>JELOVNIK OD 02</dc:title>
</cp:coreProperties>
</file>