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JELOVNIK OD 26.11.2012.DO 30.11.2012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DENKA SIR,KRUH, ČAJ I BANA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NA ŠTRUCA,PIRE KRUMPIR,UMAK OD POVRĆA,KRUH I CEDEVI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RAČIĆ I ČOKOLADNO MLIJEKO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ĆNI JOGURT I ČAJNI KOLUTIČ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INSTANA JUNETINA,TIJESTO I KRU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0:47:00Z</dcterms:created>
  <dc:creator>d</dc:creator>
  <dc:description/>
  <cp:keywords/>
  <dc:language>en-US</dc:language>
  <cp:lastModifiedBy>USER</cp:lastModifiedBy>
  <cp:lastPrinted>2012-10-01T08:14:00Z</cp:lastPrinted>
  <dcterms:modified xsi:type="dcterms:W3CDTF">2012-11-22T11:00:00Z</dcterms:modified>
  <cp:revision>393</cp:revision>
  <dc:subject/>
  <dc:title>JELOVNIK OD 02</dc:title>
</cp:coreProperties>
</file>