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 E P U B L I KA   H R V A T S K 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KARLOVAČKA ŽUPANIJ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OSNOVNA ŠKOLA BARILOVIĆ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602-02/12-02/5</w:t>
      </w:r>
    </w:p>
    <w:p>
      <w:pPr>
        <w:pStyle w:val="Normal"/>
        <w:rPr/>
      </w:pPr>
      <w:r>
        <w:rPr>
          <w:lang w:val="hr-HR"/>
        </w:rPr>
        <w:t xml:space="preserve">URBROJ:2133-34-12-260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Barilović, 7.12.201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Vremenik zadataka do kraja prvog polugodišt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Nastava u prvom polugodištu završava u petak, 21. prosinca 2012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</w:rPr>
      </w:pPr>
      <w:r>
        <w:rPr>
          <w:lang w:val="hr-HR"/>
        </w:rPr>
        <w:tab/>
        <w:t>Molim sve razrednike da pripreme izvještaj za sjednice Razrednih vijeća koje će se održati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Četvrtak,  20.12.2012. sjednica Razrednog vijeća (5.-8. raz.) u 14,00 h</w:t>
      </w:r>
    </w:p>
    <w:p>
      <w:pPr>
        <w:pStyle w:val="Normal"/>
        <w:rPr/>
      </w:pPr>
      <w:r>
        <w:rPr>
          <w:b/>
        </w:rPr>
        <w:t>Srijeda,  19.12.2012. sjednica Razrednog vijeća (1.- 4.raz.), u 12,30 h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Za sjednicu  razrednici trebaju pripremiti kraći izvještaj o uspjehu učenika na kraju prvog polugodišta, realizaciji nastavnog plana i programa, te iznjeti kraći osvrt na događanja u razrednom odjelu tijekom prvog polugodišta. Učitelji razredne nastave na sjednicu trebaju donijeti razrednu knjigu i imenik učenika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Sjednicama su obvezni prisustvovati svi učitelji, a eventualnu spriječenost opravdati. Pripremiti kraći osvrt na svoj rad (uspjesi, eventualni problemi, zanimljivosti) i rad i uspjeh učenika. Pismeno izvijestiti o realiziranim sadržajima iz školskog kurikuluma, te navesti razloge i probleme za neostvareni plan.</w:t>
      </w:r>
    </w:p>
    <w:p>
      <w:pPr>
        <w:pStyle w:val="NormalWeb"/>
        <w:jc w:val="both"/>
        <w:rPr/>
      </w:pPr>
      <w:r>
        <w:rPr/>
        <w:t xml:space="preserve">O organizaciji nastave u petak dogovorit ćemo se na sjednicama Razrednog vijeća. </w:t>
      </w:r>
    </w:p>
    <w:p>
      <w:pPr>
        <w:pStyle w:val="NormalWeb"/>
        <w:jc w:val="both"/>
        <w:rPr/>
      </w:pPr>
      <w:r>
        <w:rPr/>
        <w:t xml:space="preserve">Božićne priredbe održat će se: </w:t>
      </w:r>
    </w:p>
    <w:p>
      <w:pPr>
        <w:pStyle w:val="NormalWeb"/>
        <w:jc w:val="both"/>
        <w:rPr/>
      </w:pPr>
      <w:r>
        <w:rPr/>
        <w:t>PŠ Leskovac  utorak, 18. 12. u 14.00h</w:t>
      </w:r>
    </w:p>
    <w:p>
      <w:pPr>
        <w:pStyle w:val="NormalWeb"/>
        <w:jc w:val="both"/>
        <w:rPr/>
      </w:pPr>
      <w:r>
        <w:rPr/>
        <w:t>PŠ Siča          srijeda, 19. 12. u 11.00h</w:t>
      </w:r>
    </w:p>
    <w:p>
      <w:pPr>
        <w:pStyle w:val="NormalWeb"/>
        <w:jc w:val="both"/>
        <w:rPr/>
      </w:pPr>
      <w:r>
        <w:rPr/>
        <w:t>PŠ Belaj         četvrtak, 20. 12. u 16.30h</w:t>
      </w:r>
    </w:p>
    <w:p>
      <w:pPr>
        <w:pStyle w:val="NormalWeb"/>
        <w:jc w:val="both"/>
        <w:rPr/>
      </w:pPr>
      <w:r>
        <w:rPr/>
        <w:t>PŠ Barilović   petak, 21.12. u 16.30h</w:t>
      </w:r>
    </w:p>
    <w:p>
      <w:pPr>
        <w:pStyle w:val="NormalWeb"/>
        <w:jc w:val="both"/>
        <w:rPr/>
      </w:pPr>
      <w:r>
        <w:rPr/>
        <w:t xml:space="preserve">Tijekom zimskih praznika učenika potrebno je izvršiti sljedeće poslove: 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  <w:shd w:fill="F2FCFC" w:val="clear"/>
        </w:rPr>
      </w:pPr>
      <w:r>
        <w:rPr>
          <w:rFonts w:cs="Verdana" w:ascii="Verdana" w:hAnsi="Verdana"/>
          <w:color w:val="000000"/>
          <w:sz w:val="17"/>
          <w:szCs w:val="17"/>
          <w:shd w:fill="F2FCFC" w:val="clear"/>
        </w:rPr>
        <w:t>24. i 27. 12. Kontrola upisanih podataka u e matici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17"/>
          <w:szCs w:val="17"/>
          <w:shd w:fill="F2FCFC" w:val="clear"/>
        </w:rPr>
        <w:t>28. i 31. 12.  Pisanje izvješća o realizaciji planiranih aktivnosti u školskom kurikulumu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17"/>
          <w:szCs w:val="17"/>
          <w:shd w:fill="F2FCFC" w:val="clear"/>
        </w:rPr>
        <w:t>02. 01.  Rad na pedagoškoj dokumentaciji – kraj prvog polugodišta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17"/>
          <w:szCs w:val="17"/>
          <w:shd w:fill="F2FCFC" w:val="clear"/>
        </w:rPr>
        <w:t>03. 01. Plan i program stručnog usavršavanja – evidencija, analiza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  <w:shd w:fill="F2FCFC" w:val="clear"/>
        </w:rPr>
      </w:pPr>
      <w:r>
        <w:rPr>
          <w:rFonts w:cs="Verdana" w:ascii="Verdana" w:hAnsi="Verdana"/>
          <w:color w:val="000000"/>
          <w:sz w:val="17"/>
          <w:szCs w:val="17"/>
          <w:shd w:fill="F2FCFC" w:val="clear"/>
        </w:rPr>
        <w:t>04. i 07. 01.  Rad na stručnoj literaturi (novine u zakonima i pravilnicima)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17"/>
          <w:szCs w:val="17"/>
          <w:shd w:fill="F2FCFC" w:val="clear"/>
        </w:rPr>
        <w:t>08. 01.  Rad na stručnoj literaturi (inovacije u nastavi)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17"/>
          <w:szCs w:val="17"/>
          <w:shd w:fill="F2FCFC" w:val="clear"/>
        </w:rPr>
        <w:t>09. 01.  Analiza rada na dopunskoj i dodatnoj nastavi, plan rada za poboljšanje, izvješće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17"/>
          <w:szCs w:val="17"/>
          <w:shd w:fill="F2FCFC" w:val="clear"/>
        </w:rPr>
        <w:t>10. 01.  Planiranje pismenih provjera u prvom dijelu drugog polugodišta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  <w:shd w:fill="F2FCFC" w:val="clear"/>
        </w:rPr>
      </w:pPr>
      <w:r>
        <w:rPr>
          <w:rFonts w:cs="Verdana" w:ascii="Verdana" w:hAnsi="Verdana"/>
          <w:color w:val="000000"/>
          <w:sz w:val="17"/>
          <w:szCs w:val="17"/>
          <w:shd w:fill="F2FCFC" w:val="clear"/>
        </w:rPr>
        <w:t>11. 01.  Popis inventara (priprema, popis, analiza), rad povjerenstva</w:t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bCs/>
          <w:lang w:val="hr-HR"/>
        </w:rPr>
        <w:t xml:space="preserve">Sjednica Učiteljskog vijeća </w:t>
      </w:r>
      <w:r>
        <w:rPr>
          <w:lang w:val="hr-HR"/>
        </w:rPr>
        <w:t xml:space="preserve">održat će se u petak 11. siječnja 2013. godine u 10 sati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Povjerenstvo za popis inventara u sastavu (Kristina Cindrić Banović, predsjednica, Marijana Bosiljevac, član i Lidija Gojak Pavlić, član) pregledat će inventurne liste i pripremiti kratko izvješće za sjednicu. Molim sve učitelje da pripreme popise inventara (prema prošlogodišnjem) za svoje učionice odnosno nastavna sredstva i pomagala za koja su zaduženi i tako olakšaju rad povjerenstv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. </w:t>
      </w:r>
    </w:p>
    <w:p>
      <w:pPr>
        <w:pStyle w:val="Normal"/>
        <w:rPr/>
      </w:pPr>
      <w:r>
        <w:rPr>
          <w:lang w:val="hr-HR"/>
        </w:rPr>
        <w:tab/>
        <w:t>Nastava u drugom polugodištu počinje 14. siječnja 2013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ASPORED IZ VREMENIKA SE MOŽE MIJENJATI ZBOG AKTIVNOSTI KOJE NISU PREDVIĐENE.</w:t>
      </w:r>
    </w:p>
    <w:p>
      <w:pPr>
        <w:pStyle w:val="Normal"/>
        <w:ind w:left="3600" w:firstLine="720"/>
        <w:rPr>
          <w:lang w:val="hr-HR"/>
        </w:rPr>
      </w:pPr>
      <w:r>
        <w:rPr>
          <w:lang w:val="hr-HR"/>
        </w:rPr>
        <w:t>Ravnateljica:</w:t>
      </w:r>
    </w:p>
    <w:p>
      <w:pPr>
        <w:pStyle w:val="Normal"/>
        <w:ind w:left="360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3600" w:hanging="0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Vesna Car, dipl.uč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6:00Z</dcterms:created>
  <dc:creator>Admin</dc:creator>
  <dc:description/>
  <dc:language>en-US</dc:language>
  <cp:lastModifiedBy>Admin</cp:lastModifiedBy>
  <cp:lastPrinted>2005-01-11T13:33:00Z</cp:lastPrinted>
  <dcterms:modified xsi:type="dcterms:W3CDTF">2012-12-10T07:56:00Z</dcterms:modified>
  <cp:revision>2</cp:revision>
  <dc:subject/>
  <dc:title>R E P U B L I KA   H R V A T S K A</dc:title>
</cp:coreProperties>
</file>