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1.01.2013.DO 25.01.2013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DVIČ  S  ČAJNOM,BANANA I ČAJ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OHANA  PILEĆA  PRSA,RIŽA S GRAŠKOM ,KRUH  I  CEDEVI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ZZA  I  Č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PAŠTA – ŠUTA  I  KRU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PE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BI-BRUNDO  I  MLIJEKO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d</dc:creator>
  <dc:description/>
  <cp:keywords/>
  <dc:language>en-US</dc:language>
  <cp:lastModifiedBy>USER</cp:lastModifiedBy>
  <cp:lastPrinted>2012-10-01T08:14:00Z</cp:lastPrinted>
  <dcterms:modified xsi:type="dcterms:W3CDTF">2013-01-16T10:53:00Z</dcterms:modified>
  <cp:revision>23</cp:revision>
  <dc:subject/>
  <dc:title>JELOVNIK OD 02</dc:title>
</cp:coreProperties>
</file>