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3"/>
        <w:gridCol w:w="2500"/>
        <w:gridCol w:w="500"/>
        <w:gridCol w:w="563"/>
        <w:gridCol w:w="2500"/>
        <w:gridCol w:w="500"/>
        <w:gridCol w:w="563"/>
        <w:gridCol w:w="250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IJEČANJ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VELJAČ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OŽUJAK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 4.r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 1.r.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HJ- 2.ISPIT IZ HJ, 3.r I 4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EJ-1.r.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1.r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4.r.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1.r, 6.ISPI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3.r., 6.ISPI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4.r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—3.r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4.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EJ- KRATKA PISANA PROVJERA 3. I 4.r.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3.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 3.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ČSR- 3.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 4.r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HJ-3.r. uvećanice, umanjenice, pisanje glasovaČ,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1.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EJ- KRATKA PROVJERA 3. I 4.r.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3.r, 5.ISPI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 4.r.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-4.r, 5.ISPI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 1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ID- 3.r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  <w:t>Ičsr-1.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  <w:t>PID- 4.r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hr-H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7:00Z</dcterms:created>
  <dc:creator>Maja PC</dc:creator>
  <dc:description/>
  <dc:language>en-US</dc:language>
  <cp:lastModifiedBy>Maja PC</cp:lastModifiedBy>
  <dcterms:modified xsi:type="dcterms:W3CDTF">2013-01-23T10:39:00Z</dcterms:modified>
  <cp:revision>3</cp:revision>
  <dc:subject/>
  <dc:title/>
</cp:coreProperties>
</file>