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28. 4. 2014. DO 30. 4. 2014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ŠTETA, KRUH, ČAJ I JABUK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ĆUFTE, PIRE KRUMPIR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RENOVKA, KUHANO JAJE, KRUH I ČAJ 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1:00Z</dcterms:created>
  <dc:creator>d</dc:creator>
  <dc:description/>
  <cp:keywords/>
  <dc:language>en-US</dc:language>
  <cp:lastModifiedBy>Andreja</cp:lastModifiedBy>
  <cp:lastPrinted>2014-03-21T10:54:00Z</cp:lastPrinted>
  <dcterms:modified xsi:type="dcterms:W3CDTF">2014-04-29T07:02:00Z</dcterms:modified>
  <cp:revision>12</cp:revision>
  <dc:subject/>
  <dc:title>JELOVNIK OD 02</dc:title>
</cp:coreProperties>
</file>