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2. 5. 2014. DO 16. 5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MA NA KRUHU, TROKUT SIRA, ČAJ I JABUK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RIVO S KOBASICOM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HTLA OD ČOKOLADE I KOMPOT OD BRESKVE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LEĆI RIŽOTO S POVRĆEM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BI – BRUNDO I MLIJE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1:00Z</dcterms:created>
  <dc:creator>d</dc:creator>
  <dc:description/>
  <cp:keywords/>
  <dc:language>en-US</dc:language>
  <cp:lastModifiedBy>Andreja</cp:lastModifiedBy>
  <cp:lastPrinted>2014-05-09T14:18:00Z</cp:lastPrinted>
  <dcterms:modified xsi:type="dcterms:W3CDTF">2014-05-09T12:18:00Z</dcterms:modified>
  <cp:revision>16</cp:revision>
  <dc:subject/>
  <dc:title>JELOVNIK OD 02</dc:title>
</cp:coreProperties>
</file>